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о статьями 30 и 38 Земельного кодекса Российской Федерации,  на основании постановления администрации города Югорска от 26.02.2013 № 491 «Об организации и проведении аукциона по продаже права на заключение договора аренды земельного участка для размещения производственной базы по ремонту оборудования с офисным зданием»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Аукцион состоится </w:t>
      </w:r>
      <w:r>
        <w:rPr>
          <w:b/>
        </w:rPr>
        <w:t xml:space="preserve">29 апреля  2013 </w:t>
      </w:r>
      <w:r>
        <w:rPr/>
        <w:t>года по адресу: город Югорск, улица 40 лет Победы, 11, кабинет 306 в 17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рганизатор   торгов:   департамент   муниципальной 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Предмет аукциона:   право  на  заключение  договора  аренды земельного участка  </w:t>
      </w:r>
      <w:r>
        <w:rPr>
          <w:b/>
        </w:rPr>
        <w:t>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758</w:t>
      </w:r>
      <w:r>
        <w:rPr/>
        <w:t xml:space="preserve"> (пять тысяч семьсот пятьдесят восемь)  кв. метров,  с кадастровым номером </w:t>
      </w:r>
      <w:r>
        <w:rPr>
          <w:b/>
        </w:rPr>
        <w:t>86:22:0006001:1449</w:t>
      </w:r>
      <w:r>
        <w:rPr/>
        <w:t xml:space="preserve">, расположенный по адресу: город  Югорск, </w:t>
      </w:r>
      <w:r>
        <w:rPr>
          <w:b/>
        </w:rPr>
        <w:t>улица Промышленная, 7,</w:t>
      </w:r>
      <w:r>
        <w:rPr/>
        <w:t xml:space="preserve"> </w:t>
      </w:r>
      <w:r>
        <w:rPr>
          <w:b/>
        </w:rPr>
        <w:t xml:space="preserve">для размещения производственной базы по ремонту оборудования с офисным зданием, </w:t>
      </w:r>
      <w:r>
        <w:rPr/>
        <w:t>в границах согласно кадастровому паспорт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Срок аренды земельного участка: 3 (три) год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Начальный размер арендной платы земельного участка: 150 000 (сто пятьдесят тысяч) рубле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Размер задатка:  30 000 (тридцать тысяч) руб. 00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Шаг аукциона:  7 500 (семь тысяч пятьсот) руб. 00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Параметры разрешенного строительства объекта капитального строительства устанавлены в соответствии с правилами землепользования и застройки города Югорска, утвержденными решением Думы города Югорска от 27.11.2007 №98 (с изменениями от 27.11.2012 №81), земельный участок расположен в зоне П 2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Для   участия   в   аукционе   заявитель   представляет   в  установленный  в  информационно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 на  участие  в  аукционе  по  установленной  форме  (приложение) 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пии документов, удостоверяющих личность – для физических ли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отариально   заверенные   копии    учредительных   документов    и   свидетельства   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ой регистрации –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рием  заявок</w:t>
      </w:r>
      <w:r>
        <w:rPr/>
        <w:t xml:space="preserve"> на  участие  в  аукционе  и документов от заявителей,  а также ознакомление 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онными пакетами документов по предмету аукциона производятся по рабочим дням </w:t>
      </w:r>
      <w:r>
        <w:rPr>
          <w:b/>
        </w:rPr>
        <w:t>с 03 апреля 2013 по 21 апреля 2013</w:t>
      </w:r>
      <w:r>
        <w:rPr/>
        <w:t xml:space="preserve"> с 9-00 до 17-00 по адресу: город Югорск, улица 40 лет Победы, 11, кабинет 113, тел.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орядок и сроки внес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Задаток в размере 20 процентов от начальной  цены продажи права на заключение договора аренды земельного участка  должен поступить на лицевой счет департамента муниципальной собственности и градостроительства администрации города Югорска </w:t>
      </w:r>
      <w:r>
        <w:rPr>
          <w:b/>
        </w:rPr>
        <w:t>включительно по 21 апреля 2013 года</w:t>
      </w:r>
      <w:r>
        <w:rPr/>
        <w:t xml:space="preserve">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</w:rPr>
        <w:t>Реквизиты   для   перечисления   задатка:</w:t>
      </w:r>
      <w:r>
        <w:rPr/>
        <w:t xml:space="preserve">   Депфин   Югорска,  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2) задаток за участие в аукционе по продаже  права на заключение договора аренды земельного участка по адресу: город Югорск, улица Промышленная, 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Определение участников аукциона состоится </w:t>
      </w:r>
      <w:r>
        <w:rPr>
          <w:b/>
        </w:rPr>
        <w:t>25 апреля 2013 года</w:t>
      </w:r>
      <w:r>
        <w:rPr/>
        <w:t xml:space="preserve"> по адресу: город Югорск, улица  40 лет Победы, 11, кабинет 306 в 15-0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орядок определения участников аукци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заявка подана лицом, не уполномоченным на такие действ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не   подтверждено   поступление   в   установленный   срок   задатка   на  счет, указанный в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</w:rPr>
        <w:t xml:space="preserve">     </w:t>
      </w:r>
      <w:r>
        <w:rPr/>
        <w:t xml:space="preserve">Подведение итогов аукциона состоится </w:t>
      </w:r>
      <w:r>
        <w:rPr>
          <w:b/>
        </w:rPr>
        <w:t>29 апреля</w:t>
      </w:r>
      <w:r>
        <w:rPr>
          <w:color w:val="FF0000"/>
        </w:rPr>
        <w:t xml:space="preserve"> </w:t>
      </w:r>
      <w:r>
        <w:rPr>
          <w:b/>
        </w:rPr>
        <w:t>2013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Порядок определения победителя: победителем признается участник, предложивший наибольший размер арендной платы. Организатор объявляет о  принятом решении в месте и в день проведения аукциона, а также письменно извещает в пятидневный срок всех участников о принятом решении.  По итогам аукциона составляется протокол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Претенденту, не  победившему  в  аукционе,  задаток  возвращается в течение 3 (трех) дней со 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Условия аукциона: цена продажи права на заключение договора аренды земельного участка, сложившаяся по результатам аукциона (за вычетом внесенного задатка),  должна быть внесена  победителем аукциона в течение 20 (двадцати) календарных дней со дня проведения аукциона </w:t>
      </w:r>
      <w:r>
        <w:rPr>
          <w:b/>
        </w:rPr>
        <w:t>включительно по 19 мая 2013 года.</w:t>
      </w:r>
      <w:r>
        <w:rPr/>
        <w:t xml:space="preserve"> За нарушение срока внесения начальной цены продажи права на заключение договора аренды земельного участка начисляется пеня в размере 0,1% от размера невнесенной суммы за каждый день просрочки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Заключение договора  аренды  земельного  участка  с  победителем  аукциона производится в срок не позднее 5 дней со дня подписания протокол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бедитель аукциона, в соответствии с договором аренды, обязан внести цену продажи права на заключение договора аренды земельного участка, сложившуюся по результатам аукциона (за вычетом внесенного задатка),   в течение 20 (двадцати) календарных дней со дня проведения аукциона </w:t>
      </w:r>
      <w:r>
        <w:rPr>
          <w:b/>
        </w:rPr>
        <w:t>(по 19 мая 2013 года включительно)</w:t>
      </w:r>
      <w:r>
        <w:rPr/>
        <w:t xml:space="preserve">  </w:t>
      </w:r>
      <w:r>
        <w:rPr>
          <w:u w:val="single"/>
        </w:rPr>
        <w:t>единовременно</w:t>
      </w:r>
      <w:r>
        <w:rPr/>
        <w:t xml:space="preserve"> на расчетный счет УФК по Ханты-Мансийскому автономному округу-Югре (ДМСиГ) РКЦ Ханты-Мансийск, г. Ханты- Мансийск, ИНН 8622011490, КПП 862201001, ОКАТО 71187000000, БИК 047162000, расчетный счет 40101810900000010001, БК 070 1 11 05012 04 0000 120</w:t>
      </w:r>
      <w:r>
        <w:rPr>
          <w:sz w:val="40"/>
          <w:szCs w:val="40"/>
        </w:rPr>
        <w:t>.</w:t>
      </w:r>
      <w:r>
        <w:rPr/>
        <w:t xml:space="preserve"> Назначение платежа – цена продажи права на заключение договора аренды земельного участка. Внесенный победителем торгов задаток засчитывается в счет арендной платы. При уклонении победителя аукциона от подписания протокола о результатах торгов, заключения договора аренды земельного участка задаток не возвращается, победитель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Департамент муниципальной собственности и градостроительства администрации города Югорска вправе </w:t>
      </w:r>
      <w:r>
        <w:rPr>
          <w:b/>
        </w:rPr>
        <w:t>отказаться</w:t>
      </w:r>
      <w:r>
        <w:rPr/>
        <w:t xml:space="preserve"> от проведения аукциона, опубликовав соответствующее сообщение в срок не позднее, </w:t>
      </w:r>
      <w:r>
        <w:rPr>
          <w:b/>
        </w:rPr>
        <w:t>чем за 15 (пятнадцать</w:t>
      </w:r>
      <w:r>
        <w:rPr/>
        <w:t>)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Торги признаются несостоявшимися в случае, ес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 аукционе участвовало менее 2 участ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и один из участников после троекратного объявления начального размера арендной платы не поднял биле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По всем вопросам, касающимся участия в аукционе, обращаться в ДМСиГ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Heading"/>
        <w:ind w:right="-1" w:hanging="0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 </w:t>
      </w:r>
    </w:p>
    <w:p>
      <w:pPr>
        <w:pStyle w:val="Normal"/>
        <w:jc w:val="both"/>
        <w:rPr/>
      </w:pPr>
      <w:bookmarkStart w:id="0" w:name="_1426411811"/>
      <w:bookmarkStart w:id="1" w:name="_1426056928"/>
      <w:bookmarkStart w:id="2" w:name="_1426056864"/>
      <w:bookmarkStart w:id="3" w:name="_1426056457"/>
      <w:bookmarkStart w:id="4" w:name="_1421748908"/>
      <w:bookmarkStart w:id="5" w:name="_1407937264"/>
      <w:bookmarkStart w:id="6" w:name="_1407752245"/>
      <w:bookmarkStart w:id="7" w:name="_1407751479"/>
      <w:bookmarkStart w:id="8" w:name="_1398854280"/>
      <w:bookmarkStart w:id="9" w:name="_1389692506"/>
      <w:bookmarkStart w:id="10" w:name="_1389686141"/>
      <w:bookmarkStart w:id="11" w:name="_1378124035"/>
      <w:bookmarkStart w:id="12" w:name="_1378123807"/>
      <w:bookmarkStart w:id="13" w:name="_1378040349"/>
      <w:bookmarkStart w:id="14" w:name="_1378038361"/>
      <w:bookmarkStart w:id="15" w:name="_1374918044"/>
      <w:bookmarkStart w:id="16" w:name="_1374917726"/>
      <w:bookmarkStart w:id="17" w:name="_1373290052"/>
      <w:bookmarkStart w:id="18" w:name="_1373289644"/>
      <w:bookmarkStart w:id="19" w:name="_1373289555"/>
      <w:bookmarkStart w:id="20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917" w:dyaOrig="13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694.45pt" filled="f" o:ole="">
            <v:imagedata r:id="rId3" o:title=""/>
          </v:shape>
          <o:OLEObject Type="Embed" ProgID="Word.Document.12" ShapeID="ole_rId2" DrawAspect="Content" ObjectID="_563354382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1:00Z</dcterms:created>
  <dc:creator>Юрист</dc:creator>
  <dc:description/>
  <cp:keywords/>
  <dc:language>en-US</dc:language>
  <cp:lastModifiedBy>Яковлев Дмитрий Николаевич</cp:lastModifiedBy>
  <cp:lastPrinted>2013-03-29T10:11:00Z</cp:lastPrinted>
  <dcterms:modified xsi:type="dcterms:W3CDTF">2013-04-02T07:15:00Z</dcterms:modified>
  <cp:revision>28</cp:revision>
  <dc:subject/>
  <dc:title>ИНФОРМАЦИОННОЕ  СООБЩЕНИЕ </dc:title>
</cp:coreProperties>
</file>